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 _ _ _ _ _ _ количество уч-ся в группе_ _ _ _ _ _ _ _ _ _ _ _ _ _ _ _присутствуют на занятии _ _ _ _ _ _ _ _ Ф.И.О. педагога _ _ _ _ _ _ _ _ _ _ _ _ _ _ _ _ _ _ _ _ _ _ _ _ _ _ _ _ _ _ объединение _ _ _ _ _ _ _ _ _ _ _ _ _ _ _  Тема _ _ _ _ _ _ _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628"/>
        <w:gridCol w:w="628"/>
        <w:gridCol w:w="629"/>
        <w:gridCol w:w="628"/>
        <w:gridCol w:w="628"/>
        <w:gridCol w:w="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360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426" w:right="-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анят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426" w:right="-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СО, нагляд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426" w:right="-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 оригинальных методов обуче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426" w:right="-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анее изученного материал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426" w:right="-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одержания обу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426" w:right="-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устной, письменной, математически грамотной речи учителя и учащих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426" w:right="-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ой рабо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426" w:right="-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тной связ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426" w:right="-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жизнью содержания обучения (мотивация к учению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426" w:right="-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контроля и взаимоконтро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426" w:right="-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использование времени уро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426" w:right="-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(методика выдач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426" w:right="-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УН учащих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426" w:right="-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с учащими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Рекомендации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 xml:space="preserve">Присутствующие  на уроке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БОУ ДОД «ЦД(Ю)ТТ» Нижнекамского муниципального  района Республики Татарста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42:00Z</dcterms:created>
  <dc:creator>КОМПО</dc:creator>
  <dc:description/>
  <cp:keywords/>
  <dc:language>en-US</dc:language>
  <cp:lastModifiedBy>А.П.</cp:lastModifiedBy>
  <dcterms:modified xsi:type="dcterms:W3CDTF">2015-10-14T10:17:00Z</dcterms:modified>
  <cp:revision>5</cp:revision>
  <dc:subject/>
  <dc:title/>
</cp:coreProperties>
</file>